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波市第九医院医疗健康集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院医药代表登记备案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1701"/>
        <w:gridCol w:w="18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药生产经营企业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信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类别或品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变更、注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登记备案时间：           年      月  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记录：（由医院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注：另附医药代表劳动合同或授权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22:00Z</dcterms:created>
  <dc:creator>微软用户</dc:creator>
  <dc:description/>
  <dc:language>en-US</dc:language>
  <cp:lastModifiedBy>dell</cp:lastModifiedBy>
  <cp:lastPrinted>2019-08-02T16:23:00Z</cp:lastPrinted>
  <dcterms:modified xsi:type="dcterms:W3CDTF">2019-08-14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